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95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6 październik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, poz. 2104 ze zmianami/ oraz § 10 Uchwały Nr III/17/06 Rady Gminy Sieroszewice z dnia 28 grudnia 2006 r.               w sprawie budżetu na  rok 2007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Rady Gminy Sieroszewice z dnia 28 grudnia 2006 r.                    w sprawie budżetu na rok 2007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3) Zarządzeniem Nr 28/07 Wójta Gminy Sieroszewice z dnia 26.03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Zarządzeniem Nr 34/07 Wójta Gminy Sieroszewice z dnia 18.04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37/07 Wójta Gminy Sieroszewice z dnia 07.05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7) Zarządzeniem Nr 47/07 Wójta Gminy Sieroszewice z dnia 17.05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8) Zarządzeniem Nr 48/07 Wójta Gminy Sieroszewice z dnia 28.05.2007 r. w sprawie zmian w budżecie na 2007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9) Uchwałą Nr VII/39/07 Rady Gminy Sieroszewice z dnia 12.06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Uchwałą Nr VIII/47/07 Rady Gminy Sieroszewice z dnia 29.06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Zarządzeniem Nr 64/07 Wójta Gminy Sieroszewice z dnia 29.06.2007r.                       w sprawie zmian w budżecie na 2007 rok</w:t>
      </w:r>
    </w:p>
    <w:p>
      <w:pPr>
        <w:pStyle w:val="Normal"/>
        <w:jc w:val="both"/>
        <w:rPr/>
      </w:pPr>
      <w:r>
        <w:rPr>
          <w:rFonts w:cs="Arial" w:ascii="Arial" w:hAnsi="Arial"/>
        </w:rPr>
        <w:t>12) Uchwałą Nr IX/53/07 Rady Gminy Sieroszewice z dnia 07.08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3) Uchwałą Nr XI/59/07 Rady Gminy Sieroszewice z dnia 25.09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53.408,00 </w:t>
      </w:r>
      <w:r>
        <w:rPr>
          <w:rFonts w:cs="Arial" w:ascii="Arial" w:hAnsi="Arial"/>
        </w:rPr>
        <w:t xml:space="preserve">zł.                 do  kwoty  </w:t>
      </w:r>
      <w:r>
        <w:rPr>
          <w:rFonts w:cs="Arial" w:ascii="Arial" w:hAnsi="Arial"/>
          <w:b/>
        </w:rPr>
        <w:t>20.081.680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tacje celowe otrzymane z budżetu państwa na realizację zadań                 z zakresu administracji rządowej o kwotę </w:t>
      </w:r>
      <w:r>
        <w:rPr>
          <w:rFonts w:cs="Arial" w:ascii="Arial" w:hAnsi="Arial"/>
          <w:b/>
        </w:rPr>
        <w:t>22.090,00 zł</w:t>
      </w:r>
      <w:r>
        <w:rPr>
          <w:rFonts w:cs="Arial" w:ascii="Arial" w:hAnsi="Arial"/>
        </w:rPr>
        <w:t xml:space="preserve">. do kwoty </w:t>
      </w:r>
      <w:r>
        <w:rPr>
          <w:rFonts w:cs="Arial" w:ascii="Arial" w:hAnsi="Arial"/>
          <w:b/>
        </w:rPr>
        <w:t>4.608.284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 xml:space="preserve">53.408,00 </w:t>
      </w:r>
      <w:r>
        <w:rPr>
          <w:rFonts w:cs="Arial" w:ascii="Arial" w:hAnsi="Arial"/>
        </w:rPr>
        <w:t>zł.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2.221.793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wydatki na realizację zadań z zakresu administracji rządowej o kwotę </w:t>
      </w:r>
      <w:r>
        <w:rPr>
          <w:rFonts w:cs="Arial" w:ascii="Arial" w:hAnsi="Arial"/>
          <w:b/>
        </w:rPr>
        <w:t>22.090,00 zł</w:t>
      </w:r>
      <w:r>
        <w:rPr>
          <w:rFonts w:cs="Arial" w:ascii="Arial" w:hAnsi="Arial"/>
        </w:rPr>
        <w:t xml:space="preserve">. do kwoty </w:t>
      </w:r>
      <w:r>
        <w:rPr>
          <w:rFonts w:cs="Arial" w:ascii="Arial" w:hAnsi="Arial"/>
          <w:b/>
        </w:rPr>
        <w:t>4.608.284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 W załączniku Nr 1 dochody budżetowe dokonuje się zmian zgodnie                           z załącznikiem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 3. Zarządzenie wraz z załącznikiem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 xml:space="preserve">Wójt Gminy </w:t>
      </w:r>
      <w:r>
        <w:rPr>
          <w:rFonts w:cs="Arial" w:ascii="Arial" w:hAnsi="Arial"/>
          <w:i/>
          <w:sz w:val="26"/>
          <w:szCs w:val="26"/>
        </w:rPr>
        <w:t xml:space="preserve">                        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95/07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16 październik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53.408,00 </w:t>
      </w:r>
      <w:r>
        <w:rPr>
          <w:rFonts w:cs="Arial" w:ascii="Arial" w:hAnsi="Arial"/>
        </w:rPr>
        <w:t>zł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4.3011-531/07 z dnia 28.09.2007r.              w sprawie zwiększenia planu dotacji celowej na rok 2007 o kwotę 5.000 zł.                    z przeznaczeniem na wypłatę zasiłków stał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6.3011-484/07 z dnia 01.10.2007r.              w sprawie zwiększenia planu dotacji celowej na rok 2007 o kwotę 29.000 zł.                    z przeznaczeniem na dofinansowanie pracodawcom kosztów przygotowania zawodowego młodocianych pracowników (II transz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Krajowego Biura Wyborczego Delegatura w Kaliszu nr DKL-3101-22/07            z dnia 03.10.2007 r. w sprawie zwiększenia dotacji celowej o kwotę 14.090 zł.              z przeznaczeniem na zadania związane z przygotowaniem i przeprowadzeniem wyborów do Sejmu Rzeczypospolitej Polskiej i do Senatu Rzeczypospolitej Polskiej, zarządzonych na dzień 21.10.2007r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3.3011-501/07 z dnia 08.10.2007r.              w sprawie zwiększenia planu dotacji celowej na rok 2007 o kwotę 3.000 zł.                    z przeznaczeniem na sfinansowanie kosztów wydawania dowodów osobistych.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mo Wojewody Wielkopolskiego nr FB.I-3.3011-532/07 z dnia 10.10.2007r.              w sprawie zwiększenia planu dotacji celowej na rok 2007 o kwotę 2.318 zł.                    z przeznaczeniem na dofinansowanie realizacji programu wieloletniego „Pomoc państwa w zakresie dożywiania”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45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konuje się przeniesień po stronie wydatków między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</w:t>
      </w:r>
      <w:r>
        <w:rPr>
          <w:rFonts w:cs="Arial" w:ascii="Arial" w:hAnsi="Arial"/>
          <w:bCs/>
          <w:i/>
          <w:iCs/>
          <w:sz w:val="26"/>
          <w:szCs w:val="26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7"/>
        </w:tabs>
        <w:ind w:left="457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23:00Z</dcterms:created>
  <dc:creator>Teresa Grzeszczyk - Skarbnik Gminy</dc:creator>
  <dc:description/>
  <cp:keywords/>
  <dc:language>en-US</dc:language>
  <cp:lastModifiedBy>Damian Szkudlarek</cp:lastModifiedBy>
  <cp:lastPrinted>2007-10-22T08:59:00Z</cp:lastPrinted>
  <dcterms:modified xsi:type="dcterms:W3CDTF">2007-10-31T10:23:00Z</dcterms:modified>
  <cp:revision>2</cp:revision>
  <dc:subject/>
  <dc:title>Uchwała Nr XXIX/…/05</dc:title>
</cp:coreProperties>
</file>