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7-05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ygotowania i 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</w:t>
      </w:r>
    </w:p>
    <w:p>
      <w:pPr>
        <w:pStyle w:val="TextBody"/>
        <w:rPr/>
      </w:pPr>
      <w:r>
        <w:rPr/>
        <w:t>(Dz. U. z 2001 r. Nr 142, poz. 1591 ze zm.), art. 18 ust. 2 i  19 ust. 1 i 2 ustawy z dnia 29 stycznia 2004r. – Prawo Zamówień Publicznych (Dz. U. z 2004 r. Nr 19 poz. 177 ze zmianami) w oparciu</w:t>
        <w:br/>
        <w:t>o Regulamin Udzielania Zamówień Publicznych zatwierdzony Zarządzeniem Nr 253/2005 Wójta Gminy Sieroszewice z dnia 30 grudnia 2005r ze zmianą wprowadzoną Zarządzeniem Wójta Gminy Nr 12/07 z dnia 8 lutego 2007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a r z ą d z a m</w:t>
      </w:r>
      <w:r>
        <w:rPr>
          <w:sz w:val="24"/>
        </w:rPr>
        <w:t xml:space="preserve">   </w:t>
      </w:r>
      <w:r>
        <w:rPr>
          <w:b/>
          <w:sz w:val="24"/>
        </w:rPr>
        <w:t xml:space="preserve"> c o   n a s t ę p u j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§  1</w:t>
      </w:r>
      <w:r>
        <w:rPr>
          <w:b/>
          <w:sz w:val="24"/>
        </w:rPr>
        <w:t xml:space="preserve">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          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kretarz: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ek:                        </w:t>
      </w:r>
      <w:r>
        <w:rPr>
          <w:b/>
          <w:sz w:val="24"/>
        </w:rPr>
        <w:t>R</w:t>
      </w:r>
      <w:r>
        <w:rPr>
          <w:sz w:val="24"/>
        </w:rPr>
        <w:t>y</w:t>
      </w:r>
      <w:r>
        <w:rPr>
          <w:b/>
          <w:sz w:val="24"/>
        </w:rPr>
        <w:t>szard Boduch</w:t>
      </w: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5096" w:leader="none"/>
        </w:tabs>
        <w:ind w:left="720" w:hanging="720"/>
        <w:jc w:val="both"/>
        <w:rPr>
          <w:sz w:val="24"/>
        </w:rPr>
      </w:pPr>
      <w:r>
        <w:rPr>
          <w:sz w:val="24"/>
        </w:rPr>
        <w:t>§ 2.</w:t>
      </w:r>
      <w:r>
        <w:rPr>
          <w:b/>
          <w:sz w:val="24"/>
        </w:rPr>
        <w:t xml:space="preserve"> </w:t>
      </w:r>
      <w:r>
        <w:rPr>
          <w:sz w:val="24"/>
        </w:rPr>
        <w:t>Zadaniem komisji jest przygotowanie i przeprowadzenie postępowania w trybie przetargu nieograniczonego poniżej 60.000 Euro dla wyłonienia wykonawcy modernizacji drogi gminnej we wsi Westrz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3.</w:t>
      </w:r>
      <w:r>
        <w:rPr>
          <w:b/>
          <w:sz w:val="24"/>
        </w:rPr>
        <w:t xml:space="preserve"> </w:t>
      </w:r>
      <w:r>
        <w:rPr>
          <w:sz w:val="24"/>
        </w:rPr>
        <w:t>Do zadań komisji należą w szczególności niżej wymienione zad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gotowanie porozumieniu z Referatem Inwestycji, Gospodarki Przestrzennej, Promocji</w:t>
        <w:br/>
        <w:t>i Rozwoju Urzędu Gminy postępowania przetargowego dla planowanego do realizacji zadania i ogłoszenie o nim na tablicy ogłoszeń oraz stronie internetowej Urzędu Gmi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dawanie oferentom materiałów do przetargu oraz udzielanie im wszelkich informacji dotyczących postępowan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rowadzenie przetargu oraz przygotowanie materiałów dokumentujących jego przebie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enie Wójtowi Gminy do akceptacji propozycji wyboru najkorzystniejszej ofer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łoszenie wyników przetargu zgodnie wymogami określonymi stosownymi przepisami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4. Obowiązkiem Komisji w trakcie prowadzonych prac jest ścisłe przestrzeganie przepisów powołanych na wstępie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§ 5.   Po rozstrzygnięciu przetargu Komisja rozwiązu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Wójt Gminy Sierosze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Czesław Ber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Wójta Gminy Sieroszewice</w:t>
        <w:br/>
        <w:t>nr 39/2007 z dnia 2007-05-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19 ust. 2 i 3 ustawy z dnia 29 stycznia 2004r. – Prawo Zamówień Publicznych (Dz. U. z 2004r. Nr 19 poz. 177 ze zmianami) jeżeli wartość zamówienia nie przekracza wyrażonej w złotych równowartości kwoty 60.000 Euro, kierownik zamawiającego może powołać komisję przetargową.  Nie jest to więc wymóg obligatoryjny dla postępowania o zamówienie publiczne objęte niniejszym Zarządzeniem, którego wartość nie przekracza tej kwot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la zapewnienia poprawności procedury oraz wyboru najkorzystniejszej spośród złożonych ofert postanowiłem powołać komisję przetargową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niejsze powołanie Komisji  przetargowej ma charakter jednorazowy i  jest ważne tylko dla postępowania objętego niniejszym Zarządzen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26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7:00Z</dcterms:created>
  <dc:creator>komp3</dc:creator>
  <dc:description/>
  <cp:keywords/>
  <dc:language>en-US</dc:language>
  <cp:lastModifiedBy>Damian Szkudlarek</cp:lastModifiedBy>
  <cp:lastPrinted>2007-05-07T11:38:00Z</cp:lastPrinted>
  <dcterms:modified xsi:type="dcterms:W3CDTF">2007-07-19T12:07:00Z</dcterms:modified>
  <cp:revision>2</cp:revision>
  <dc:subject/>
  <dc:title>ZARZĄDZENIE Nr 139/ 2004</dc:title>
</cp:coreProperties>
</file>