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tycz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kampanii wyborczej organów sołectw: sołtysów i rad sołeckich na terenie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6 ust.2 ustawy z dnia 8 marca 1990 roku o samorządzie gminnym (Dz.U. z 2001 roku, Nr 142, poz. 1591 ze zm.) oraz § 5 i § 15 Statutu Sołectwa zatwierdzonego Uchwałą Nr XVI /73/96 z dnia 14 czerwca 1996 roku postanawia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 Przeprowadzić w terminie od dnia 01.02.2007 roku do dnia 15.03.2007 roku na terenie Gminy Sieroszewice kampanię wyborczą organów sołectw: sołtysów i rad sołe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Zatwierdzić harmonogram zebrań wiejskich zwołanych w celu wyborów organów sołectw wymienionych w §1 stanowiący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3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10/20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ieroszewice z dnia 16 stycz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N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ń Wiej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2.2007r. do 15.03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ybory Sołtysów i Rad Sołec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6"/>
        <w:gridCol w:w="1436"/>
        <w:gridCol w:w="1044"/>
        <w:gridCol w:w="1589"/>
        <w:gridCol w:w="198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ołect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zebrani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in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ebr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obsługującego zebr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prawnion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tan na  31.12.2006r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an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Parcz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Glap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c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Zam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Kucha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cze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Paw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Zam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Sod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w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Kły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n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Malą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ysła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Strzyż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il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obo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Wal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ze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Glap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wiej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orcha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ch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Woź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szy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Jamroz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oszew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Sku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Szkudla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e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Bod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r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Do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wie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Ja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7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Sod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arządzenie Nr 1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tycz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kampanii wyborczej organów sołectw: sołtysów i rad sołeckich na terenie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§5 Statutu Sołectwa zatwierdzonego Uchwałą Nr XVI/73/96 z dnia               14 czerwca 1996 roku kadencja sołtysa i rady sołeckiej trwa 4 lata. Ostatnie wybory organów sołectw odbyły się w terminie od dnia 01.02.2003 roku do 15.03.2003 roku.  W związku         z wygaśnięciem kadencji sołtysów i rad sołeckich w gminie Sieroszewice, należy dokonać wyboru sołtysa i członków rady sołeckiej na nową  4 czteroletnią kadencję 2007-2011. W tym celu wójt gminy zwołuje zebranie wiejskie, określając miejsce, dzień i godzinę zebr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5:00Z</dcterms:created>
  <dc:creator>Mirosława Busza</dc:creator>
  <dc:description/>
  <cp:keywords/>
  <dc:language>en-US</dc:language>
  <cp:lastModifiedBy>Damian Szkudlarek</cp:lastModifiedBy>
  <cp:lastPrinted>2007-03-16T13:21:00Z</cp:lastPrinted>
  <dcterms:modified xsi:type="dcterms:W3CDTF">2007-10-04T07:55:00Z</dcterms:modified>
  <cp:revision>2</cp:revision>
  <dc:subject/>
  <dc:title>Zarządzenie Nr </dc:title>
</cp:coreProperties>
</file>