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3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nawierzchni drogi gminnej we wsi Wielowieś, ul. Polna</w:t>
        <w:br/>
        <w:t>– Etap II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30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3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1:00Z</dcterms:created>
  <dc:creator>komp3</dc:creator>
  <dc:description/>
  <cp:keywords/>
  <dc:language>en-US</dc:language>
  <cp:lastModifiedBy>UGS</cp:lastModifiedBy>
  <cp:lastPrinted>2009-03-17T10:51:00Z</cp:lastPrinted>
  <dcterms:modified xsi:type="dcterms:W3CDTF">2009-03-17T09:51:00Z</dcterms:modified>
  <cp:revision>2</cp:revision>
  <dc:subject/>
  <dc:title>ZARZĄDZENIE Nr 139/ 2004</dc:title>
</cp:coreProperties>
</file>