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0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/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 xml:space="preserve">Zadaniem komisji jest przygotowanie i przeprowadzenie postępowania w trybie przetargu nieograniczonego poniżej 60.000 Euro dla wyłonienia wykonawcy na </w:t>
      </w:r>
      <w:r>
        <w:rPr>
          <w:color w:val="000000"/>
          <w:sz w:val="24"/>
          <w:szCs w:val="24"/>
        </w:rPr>
        <w:t>Przebudowę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– </w:t>
      </w:r>
      <w:r>
        <w:rPr>
          <w:color w:val="000000"/>
          <w:sz w:val="24"/>
          <w:szCs w:val="24"/>
        </w:rPr>
        <w:t>poszerzenie nawierzchni drogi gminnej we wsi Latowice, ul. Środkowa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68/2007 z dnia 2007-07-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 Nie jest to więc wymóg obligatoryjny dla postępowania</w:t>
        <w:br/>
        <w:t xml:space="preserve">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Niniejsze powołanie Komisji przetargowej ma charakter jednorazowy i jest ważne</w:t>
        <w:br/>
        <w:t>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7:00Z</dcterms:created>
  <dc:creator>komp3</dc:creator>
  <dc:description/>
  <cp:keywords/>
  <dc:language>en-US</dc:language>
  <cp:lastModifiedBy>Damian Szkudlarek</cp:lastModifiedBy>
  <cp:lastPrinted>2007-07-10T10:56:00Z</cp:lastPrinted>
  <dcterms:modified xsi:type="dcterms:W3CDTF">2007-07-10T08:57:00Z</dcterms:modified>
  <cp:revision>2</cp:revision>
  <dc:subject/>
  <dc:title>ZARZĄDZENIE Nr 139/ 2004</dc:title>
</cp:coreProperties>
</file>