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RZĄDZENIE NR  291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5 październik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283/09 Wójta Gminy Sieroszewice z dnia 08.09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Uchwałą Nr XXIX/175/09 Rady Gminy Sieroszewice z dnia 29.09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029.787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739.71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290.07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go zarządzen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267.018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467.625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799.39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niniejszego zarządzen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799.393,00 zł. i wykaz inwestycji oraz wysokość wydatków realizowanych w 2009 roku w kwocie 5.488.478,00 zł., zgodnie z załącznikiem nr 3 do niniejszego zarządzen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91/09 Wójta Gminy Sierosze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października 2009 r.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18.936,00 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ismo Wojewody Wielkopolskiego Nr FB.I-3.3011-277/09 z dnia 28.09.2009 r.              w sprawie zwiększenia planu dotacji celowej na rok 2009 o kwotę 17.996 zł.                 z przeznaczeniem na sfinansowanie zakupu pomocy dydaktycznych do miejsc zabaw w szkole, w ramach Rządowego programu „Radosna szkoł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Wojewody Wielkopolskiego Nr FB.I-3.3011-168/09 z dnia 05.10.2009 r.              w sprawie zwiększenia planu dotacji celowej na rok 2009 o kwotę 940 zł.                     z przeznaczeniem na dofinansowanie zakupu podręczników dla uczniów                     w ramach Rządowego programu pomocy uczniom w 2009 r. – „Wyprawka szkolna”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</w:rPr>
        <w:tab/>
        <w:t xml:space="preserve">Dokonuje się zmian wielkości wydatków inwestycyjnych między zaplanowanymi zadaniami w ramach działu 600-Transport i łączność. </w:t>
      </w:r>
    </w:p>
    <w:p>
      <w:pPr>
        <w:pStyle w:val="Normal"/>
        <w:ind w:left="113" w:firstLine="595"/>
        <w:jc w:val="both"/>
        <w:rPr/>
      </w:pPr>
      <w:r>
        <w:rPr>
          <w:rFonts w:cs="Arial" w:ascii="Arial" w:hAnsi="Arial"/>
        </w:rPr>
        <w:t xml:space="preserve">Dokonuje się przeniesień po stronie wydatków pomiędzy rozdziałami                        i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Teresa Grzeszczyk - Skarbnik Gminy</dc:creator>
  <dc:description/>
  <cp:keywords/>
  <dc:language>en-US</dc:language>
  <cp:lastModifiedBy>Karolina Kałużna</cp:lastModifiedBy>
  <cp:lastPrinted>2009-10-22T08:50:00Z</cp:lastPrinted>
  <dcterms:modified xsi:type="dcterms:W3CDTF">2009-10-22T07:02:00Z</dcterms:modified>
  <cp:revision>133</cp:revision>
  <dc:subject/>
  <dc:title>Uchwała Nr XXIX/…/05</dc:title>
</cp:coreProperties>
</file>