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43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6 - 10 -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 xml:space="preserve">w sprawie powołania komisji przetargowej do przeprowadzenia przetargu, którego celem będzie wyłonienie wykonawcy </w:t>
      </w:r>
      <w:r>
        <w:rPr>
          <w:color w:val="000000"/>
          <w:sz w:val="24"/>
          <w:szCs w:val="24"/>
        </w:rPr>
        <w:t>na wymianę i montaż opraw oświetlenia ulicznego na terenie gminy Sieroszewice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r. o samorządzie gminnym (Dz. U. z 2001r. Nr 142, poz. 1591 ze zm.) oraz art. 19 ustawy z dnia 29 stycznia 2004r. –Prawo Zamówień Publicznych (Dz. U. z 2004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zewodniczący:  Jerzy Kucharsk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złonkowie:         Jacek Sas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Ryszard Bod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 xml:space="preserve">Zadaniem komisji jest przeprowadzenie przetargu, którego celem będzie wyłonienie wykonawcy </w:t>
      </w:r>
      <w:r>
        <w:rPr>
          <w:color w:val="000000"/>
          <w:sz w:val="24"/>
          <w:szCs w:val="24"/>
        </w:rPr>
        <w:t>na wymianę i montaż opraw oświetlenia ulicznego na terenie gminy Sieroszewice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Wójt Gminy Sieroszewice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Czesław Berkow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 Nr 343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6 – 10 - 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Planem Inwestycji Gminy Sieroszewice na 2006r. zaplanowano do realizacji 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Wymiana i montaż opraw oświetlenia ulicznego na terenie gminy Sieroszewic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30:00Z</dcterms:created>
  <dc:creator>komp3</dc:creator>
  <dc:description/>
  <dc:language>en-US</dc:language>
  <cp:lastModifiedBy>Damian</cp:lastModifiedBy>
  <cp:lastPrinted>2006-01-31T12:05:00Z</cp:lastPrinted>
  <dcterms:modified xsi:type="dcterms:W3CDTF">2006-10-06T10:10:00Z</dcterms:modified>
  <cp:revision>6</cp:revision>
  <dc:subject/>
  <dc:title>ZARZĄDZENIE Nr 130 / 2004</dc:title>
</cp:coreProperties>
</file>