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148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4 maj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8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I/78/07 Rady Gminy Sieroszewice z dnia 14 grudnia 2007 r. w sprawie budżetu na  rok 2008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W uchwale Nr XIII/78/07 Rady Gminy Sieroszewice z dnia 14 grudnia 2007 r.                    w sprawie budżetu na rok 2008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VI/103/08 Rady Gminy Sieroszewice z dnia 24.04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aragraf 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21.048.471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0.579.301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469.17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chody, o których mowa w ust. 1 obejmują dotacje celowe na realizację zadań            z zakresu administracji rządowej i innych zadań  zleconych ustawami w wysokości      4.039.685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aragraf 2  ust. 1, ust. 2 i ust. 3 pkt a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</w:t>
        <w:tab/>
        <w:tab/>
        <w:t xml:space="preserve">  25.493.858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</w:t>
        <w:tab/>
        <w:t xml:space="preserve">  18.370.344,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ab/>
        <w:t xml:space="preserve">    7.123.514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Kwota wydatków określona w ust. 1 obejmuje:</w:t>
      </w:r>
    </w:p>
    <w:p>
      <w:pPr>
        <w:pStyle w:val="Normal"/>
        <w:ind w:left="400" w:hanging="300"/>
        <w:jc w:val="both"/>
        <w:rPr/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4.039.685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3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 Zarządzenia Nr 148/08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4 maja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 w budżecie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>176.798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tym: zwiększa się dochody i wydatki na realizację zadań z zakresu administracji rządowej o kwotę </w:t>
      </w:r>
      <w:r>
        <w:rPr>
          <w:rFonts w:cs="Arial" w:ascii="Arial" w:hAnsi="Arial"/>
          <w:b/>
          <w:bCs/>
        </w:rPr>
        <w:t>167.918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3.3011-177/08 z dnia 07.05.2008r.              w sprawie zwiększenia planu dotacji celowej na rok 2008 o kwotę 8.880 zł.                        z przeznaczeniem na dofinansowanie realizacji programu wieloletniego „Pomoc państwa w zakresie dożywiani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3.3011-194/08 z dnia 12.05.2008r.                 w sprawie zwiększenia planu dotacji celowej na rok 2008 o kwotę 167.918 zł.                        z przeznaczeniem na zwrot podatku akcyzowego zawartego w cenie oleju napędowego wykorzystywanego do produkcji rolnej przez producentów rolnych                 z województwa wielkopolskiego oraz pokrycie kosztów postępowania w sprawie jego zwrotu poniesionych przez gminy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wydatków pomiędzy paragrafami w celu właściwej realizacji budżetu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5:00Z</dcterms:created>
  <dc:creator>Teresa Grzeszczyk - Skarbnik Gminy</dc:creator>
  <dc:description/>
  <dc:language>en-US</dc:language>
  <cp:lastModifiedBy>Urząd Gminy Sieroszewice</cp:lastModifiedBy>
  <cp:lastPrinted>2008-05-19T09:40:00Z</cp:lastPrinted>
  <dcterms:modified xsi:type="dcterms:W3CDTF">2008-06-12T11:55:00Z</dcterms:modified>
  <cp:revision>2</cp:revision>
  <dc:subject/>
  <dc:title>Uchwała Nr XXIX/…/05</dc:title>
</cp:coreProperties>
</file>