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P.PN. 03/0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roszewice, dn. 03.02.2009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9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rzymują </w:t>
      </w:r>
    </w:p>
    <w:p>
      <w:pPr>
        <w:pStyle w:val="Normal"/>
        <w:ind w:firstLine="59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g rozdziel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O WYBORZE NAJKORZYSTNIEJSZEJ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92 ustawy z dnia 29 stycznia 2004r. – Prawo zamówień publicznych (Dz. U. z 2007r. nr 223, poz. 1655 z 2008r. nr 171 poz. 1058), zwanej dalej „ustawą”, Zamawiający zawiadamia, że w postępowaniu o udzielenie zamówienia publicznego publicznego trybie przetargu nieograniczonego na: </w:t>
      </w:r>
      <w:r>
        <w:rPr>
          <w:rFonts w:cs="Arial" w:ascii="Arial" w:hAnsi="Arial"/>
          <w:b/>
          <w:color w:val="000000"/>
          <w:sz w:val="22"/>
          <w:szCs w:val="22"/>
        </w:rPr>
        <w:t>Wykonanie sieci komputerowej wraz z serwerem oraz oprogramowaniem w budynku Urzędu Gminy w Sieroszewicach, Gmina Sieroszewi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brano ofertę nr 3 złożoną przez Wykonawcę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GON S.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iotrowskiego 7-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5-098 Bydgosz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wybranej oferty brut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59.366,64 zł </w:t>
      </w:r>
      <w:r>
        <w:rPr>
          <w:rFonts w:cs="Arial" w:ascii="Arial" w:hAnsi="Arial"/>
          <w:sz w:val="20"/>
          <w:szCs w:val="20"/>
        </w:rPr>
        <w:t>(słownie: pięćdziesiąt dziewięć tysięcy trzysta sześćdziesiąt sześć zł 64/10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:</w:t>
      </w:r>
      <w:r>
        <w:rPr>
          <w:rFonts w:cs="Arial" w:ascii="Arial" w:hAnsi="Arial"/>
          <w:sz w:val="22"/>
          <w:szCs w:val="22"/>
        </w:rPr>
        <w:t xml:space="preserve"> Wykonawca niewykluczony z postępowania złożył ofertę niepodlegającą odrzuceniu. Złożona oferta jest ofertą najkorzystniejszą w oparciu o kryteria wyboru zawarte w SIWZ, tj.: cena 100%. Oferta uzyskała 100 pk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zgodnie z art. 92 ust. 1 pkt. 1 usta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zeszczenie oceny i porównanie ofert. Jedynym kryterium oceny ofert była cena. Porównania dokonano wg wzoru: cena oferty z najniższą ceną podzielona przez cenę oferty ocenianej pomnożone przez 100. Zestawienie złożonych ofert i punktacja w kryterium ceny oraz łączna punktację sporządzono w tabeli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34:00Z</dcterms:created>
  <dc:creator>UGS</dc:creator>
  <dc:description/>
  <cp:keywords/>
  <dc:language>en-US</dc:language>
  <cp:lastModifiedBy>UGS</cp:lastModifiedBy>
  <dcterms:modified xsi:type="dcterms:W3CDTF">2009-02-23T12:34:00Z</dcterms:modified>
  <cp:revision>2</cp:revision>
  <dc:subject/>
  <dc:title>Sieroszewice, dn</dc:title>
</cp:coreProperties>
</file>